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pl-PL" w:eastAsia="en-US" w:bidi="ar-SA"/>
        </w:rPr>
      </w:pPr>
      <w:r>
        <w:rPr>
          <w:rFonts w:cs="Calibri" w:ascii="Calibri" w:hAnsi="Calibri"/>
          <w:b/>
          <w:sz w:val="24"/>
          <w:szCs w:val="24"/>
          <w:lang w:val="pl-PL" w:eastAsia="en-US" w:bidi="ar-SA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/>
        <w:drawing>
          <wp:inline distT="0" distB="0" distL="0" distR="0">
            <wp:extent cx="2740025" cy="128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259715</wp:posOffset>
                </wp:positionV>
                <wp:extent cx="3291840" cy="1122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lang w:val="pl-PL"/>
                              </w:rPr>
                              <w:t xml:space="preserve">BUDŻET OBYWATELSK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lang w:val="pl-PL"/>
                              </w:rPr>
                              <w:t xml:space="preserve">GMINY SWARZĘD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lang w:val="pl-PL"/>
                              </w:rPr>
                              <w:t>na 2026 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88.35pt;mso-wrap-distance-left:9.05pt;mso-wrap-distance-right:9.05pt;mso-wrap-distance-top:0pt;mso-wrap-distance-bottom:0pt;margin-top:20.4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lang w:val="pl-PL"/>
                        </w:rPr>
                        <w:t xml:space="preserve">BUDŻET OBYWATELSK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lang w:val="pl-PL"/>
                        </w:rPr>
                        <w:t xml:space="preserve">GMINY SWARZĘDZ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lang w:val="pl-PL"/>
                        </w:rPr>
                        <w:t>na 2026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6237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keepNext w:val="true"/>
        <w:keepLines/>
        <w:spacing w:before="120" w:after="120"/>
        <w:ind w:left="4535" w:hanging="0"/>
        <w:rPr/>
      </w:pPr>
      <w:r>
        <w:rPr>
          <w:rFonts w:eastAsia="Arial" w:cs="Arial" w:ascii="Arial" w:hAnsi="Arial"/>
          <w:sz w:val="24"/>
        </w:rPr>
        <w:t>Załącznik Nr 1 do Uchwały Nr ………………..</w:t>
        <w:br/>
        <w:t>Rady Miejskiej w Swarzędzu</w:t>
        <w:br/>
        <w:t>z dnia  ………………… 2025r.</w:t>
      </w:r>
    </w:p>
    <w:p>
      <w:pPr>
        <w:pStyle w:val="Normal"/>
        <w:keepNext w:val="true"/>
        <w:keepLines/>
        <w:spacing w:before="120" w:after="120"/>
        <w:ind w:left="453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keepNext w:val="true"/>
        <w:spacing w:before="200" w:after="480"/>
        <w:jc w:val="center"/>
        <w:rPr/>
      </w:pPr>
      <w:r>
        <w:rPr>
          <w:rFonts w:eastAsia="Arial" w:cs="Arial" w:ascii="Arial" w:hAnsi="Arial"/>
          <w:b/>
          <w:sz w:val="24"/>
        </w:rPr>
        <w:t>Harmonogram  konsultacji w sprawie Budżetu Obywatelskiego Gminy Swarzędz na rok 2025</w:t>
      </w:r>
    </w:p>
    <w:tbl>
      <w:tblPr>
        <w:tblW w:w="10173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 Kampania informacyjna</w:t>
              <w:tab/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od 14.03.2025 r. do zakończenia konsultacji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 Zgłaszanie propozycji projektów wnioskowanych do zrealizowania w ramach Budżetu Obywatelskiego Gminy Swarzędz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20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od 28.03.2025 do 30.04.2025 r.</w:t>
            </w:r>
          </w:p>
          <w:p>
            <w:pPr>
              <w:pStyle w:val="Normal"/>
              <w:spacing w:before="200" w:after="20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200" w:after="200"/>
              <w:rPr/>
            </w:pPr>
            <w:r>
              <w:rPr>
                <w:rFonts w:eastAsia="Arial" w:cs="Arial" w:ascii="Arial" w:hAnsi="Arial"/>
                <w:sz w:val="22"/>
              </w:rPr>
              <w:t>3. Powołanie Komisji odpowiedzialnej                                                                za przeprowadzenie konsultacji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20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do 30.04.2025 r. 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200" w:after="200"/>
              <w:rPr/>
            </w:pPr>
            <w:r>
              <w:rPr>
                <w:rFonts w:eastAsia="Arial" w:cs="Arial" w:ascii="Arial" w:hAnsi="Arial"/>
                <w:sz w:val="22"/>
              </w:rPr>
              <w:t>4. Weryfikacja złożonych propozycji przez Komisję odpowiedzialną za przeprowadzenie konsultacji</w:t>
              <w:tab/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od 01.05.2024 do 15.06.2025 r.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200" w:after="200"/>
              <w:rPr/>
            </w:pPr>
            <w:r>
              <w:rPr>
                <w:rFonts w:eastAsia="Arial" w:cs="Arial" w:ascii="Arial" w:hAnsi="Arial"/>
                <w:sz w:val="22"/>
              </w:rPr>
              <w:t>5. Podanie do publicznej wiadomości listy projektów obejmującej pozytywnie zweryfikowane propozycj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18.06.2025 r.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. Głosowani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od 04.07.2025 r. do 12.09.2025 r.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.  Ogłoszenie wyników konsultacji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do 03.10.2025 r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sectPr>
      <w:type w:val="nextPage"/>
      <w:pgSz w:w="11906" w:h="16838"/>
      <w:pgMar w:left="1417" w:right="113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00" w:after="200"/>
    </w:pPr>
    <w:rPr>
      <w:rFonts w:ascii="Times New Roman" w:hAnsi="Times New Roman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NagwekZnak">
    <w:name w:val="Nagłówek Znak"/>
    <w:qFormat/>
    <w:rPr>
      <w:lang w:val="en-US" w:bidi="en-US"/>
    </w:rPr>
  </w:style>
  <w:style w:type="character" w:styleId="StopkaZnak">
    <w:name w:val="Stopka Znak"/>
    <w:qFormat/>
    <w:rPr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10:00Z</dcterms:created>
  <dc:creator>Iwona Pawłowicz-Napieralska</dc:creator>
  <dc:description/>
  <cp:keywords/>
  <dc:language>en-US</dc:language>
  <cp:lastModifiedBy>Aleksandra AP. Pietrzak</cp:lastModifiedBy>
  <cp:lastPrinted>2024-02-13T09:19:00Z</cp:lastPrinted>
  <dcterms:modified xsi:type="dcterms:W3CDTF">2025-02-06T07:36:00Z</dcterms:modified>
  <cp:revision>6</cp:revision>
  <dc:subject/>
  <dc:title> </dc:title>
</cp:coreProperties>
</file>